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PRIVATISTI PARABI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08"/>
        <w:gridCol w:w="1297"/>
        <w:gridCol w:w="2075"/>
        <w:gridCol w:w="3506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E CAST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3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2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+GAET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scrit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VERGARI ANNAMARI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—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DELL’ARTE or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GAETAN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CI VANE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3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NICA DELLA D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.COREU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ORIA E PRATICA MUSICALE PER LA DANZ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E+MIRRA+ESPOSITO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I GL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4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. 3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ROGETTUALI+ GEO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SURELLA+PROVENZANO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CH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ZANO+FERSURELL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FATI+CASTO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VINO ALESS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2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1D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GEOMET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TIMO+MANC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ELLO MAN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3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2D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MANCA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RCO ROBER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3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2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+GAET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scrit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VERGARI ANNAMARI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MANC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—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or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GAETANI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Y MICH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2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1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GEOMET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TIMO+MANC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scrit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O+TARANTINO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or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O+ TARANTINO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 LI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 3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 2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LAST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A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.PITTORICH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AGGIATO+BONCRISTIAN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scrit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VERGARI ANNAMARIA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ARTISTIC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+FERRAR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—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DELL’ARTE or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+GAETANI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ITE CHI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INTEGRATIVO CL.4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. 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TORE+MARTINESE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—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NICA DELLA D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.COREU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. COREUGRAF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ORIA E PRATICA MUSICALE PER LA DANZ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E+MIRRA+ESPOSITO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D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TE+DE BENEDE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NEDETTO+PREIT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08"/>
        <w:gridCol w:w="1297"/>
        <w:gridCol w:w="2075"/>
        <w:gridCol w:w="3506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O FRANCES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R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.D.C.1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—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NICA DELLA DA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.COREU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ORIA E PRATICA MUSICALE PER LA DANZ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AFONTE+MIRRA+ESPOS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</w:t>
      </w:r>
      <w:r>
        <w:rPr/>
        <w:t>F.to Il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Prof. Cosimo Prei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6:00Z</dcterms:created>
  <dc:creator>Pc</dc:creator>
  <dc:description/>
  <cp:keywords/>
  <dc:language>en-US</dc:language>
  <cp:lastModifiedBy>Windows</cp:lastModifiedBy>
  <cp:lastPrinted>2014-07-23T13:22:00Z</cp:lastPrinted>
  <dcterms:modified xsi:type="dcterms:W3CDTF">2014-07-25T11:19:00Z</dcterms:modified>
  <cp:revision>15</cp:revision>
  <dc:subject/>
  <dc:title/>
</cp:coreProperties>
</file>